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hadow/>
          <w:szCs w:val="24"/>
          <w:lang w:val="hr-HR"/>
        </w:rPr>
        <w:t>OPĆINA VAREŠ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lužba za opću upravu, društvene djelatnosti i boračko invalidsku zaštitu 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ijeloteksta2"/>
        <w:ind w:left="-142" w:right="-49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članka 1. Instrukcije o provođenju Programa poticaja upošljavanja pripadnika braniteljske  populacije Zeničko-dobojskog kantona broj 02-34-8149/16 od 07.04.2016. (u daljem tekstu Instrukcija), Općinska služba a za opću upravu, društvene djelatnosti i boračko invalidsku zaštitu  objavljuje: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u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vještavaju se branitelji i članovi njihovih obitelji sa prebivalištem na području općine Vareš , kao i povratnici u Republiku Srpsku koji ostvaruju osnovna prava iz braniteljsko-invalidske zaštite u Vareš i koji su na evidenciji nadležnog organa za vojne evidencije u općini Vareš, o mogućnosti podnošenja zahtjeva za dodjelu jednokratnih, nepovratnih novčanih sredstava  u svrhu poticaja u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upošljavanja povećava se konkurentnost podnositelja zahtjeva, pripadnika braniteljske populacije, na način da isti, aktivno nastupajući na tržištu rada, traže uposlenje uz bjanko primjerak Ugovora u uposlenju kojim će se precizirati obveze poslodavca, podnositelja zahtjeva i Ministarstva. Predmetnim Ugovorom se Ministarstvo obvezuje isplatiti gore navedeni iznos poticaja poslodavcu, a poslodavac se obvezuje zaključiti sa korisnikom Ugovor o radu u trajanju od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obitnici ratnih odličja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Ratni vojni invalidi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poginulih branitelja do 35 godina života, djeca umrlih RVI i djeca umrlih nositelja najviših ratnih odličja, do navršenih 30 godina života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poginulih branitelja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ratnih vojnih invalida koji su Oružanim snagama RBiH proveli najmanje 24 mjeseca u periodu od 06.04.1992. do 23.12.1995. godine i koja je sa istim živjela u braku najmanje dvije posljednje godine dana prije smrti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U posebnim slučajevima, razvojačene branitelje, koji su u Oružanim snagama RBiH proveli najmanje 18 mjeseci u periodu od 06.04.1992. do 23.12.1995. godine, ministar Ministarstva može uključiti u ovaj Program.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it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Standard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fizičke osobe: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ovjerena kopija osobne iskaznice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prijava prebivališta/boravišta (CIPS)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uvjerenje o kretanju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uvjerenje sa evidencije neuposlenih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/>
        <w:t>uvjerenje nadležne Poreske uprave o nepostojanju poreskih obveza</w:t>
      </w:r>
    </w:p>
    <w:p>
      <w:pPr>
        <w:pStyle w:val="Standard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uposlenju)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mirovinskog, invalidskog osiguranja i zdravstvenog  osiguranja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izravnih i neizrav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za osobe sa NK, KV, SSS, VŠS, 6.000,00 KM po jednom novouposlenom radniku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za osobe sa VSS 7.200,00 KM po jednom novouposlenom radni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u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it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3.05.2016.godine (petak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irani kandidati mogu preuzeti pri nadležnoj službi Općine Vareš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it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3-1-14-6806-3/16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4.04.2016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Tijeloteksta3">
    <w:name w:val="Tijelo teksta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min-bp</dc:creator>
  <dc:description/>
  <cp:keywords/>
  <dc:language>en-US</dc:language>
  <cp:lastModifiedBy>senadd</cp:lastModifiedBy>
  <cp:lastPrinted>2016-04-18T10:26:00Z</cp:lastPrinted>
  <dcterms:modified xsi:type="dcterms:W3CDTF">2016-04-18T08:27:00Z</dcterms:modified>
  <cp:revision>13</cp:revision>
  <dc:subject/>
  <dc:title>Bosna i Hercegovina/Federacija Bosne i Hercegovine</dc:title>
</cp:coreProperties>
</file>