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oWeb1"/>
        <w:suppressAutoHyphens w:val="false"/>
        <w:spacing w:before="0" w:after="120"/>
        <w:jc w:val="center"/>
        <w:rPr>
          <w:rStyle w:val="StrongEmphasis"/>
          <w:rFonts w:ascii="Arial" w:hAnsi="Arial" w:cs="Arial"/>
          <w:bCs w:val="false"/>
          <w:sz w:val="36"/>
          <w:szCs w:val="36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noWeb1"/>
        <w:suppressAutoHyphens w:val="false"/>
        <w:spacing w:before="0" w:after="120"/>
        <w:jc w:val="center"/>
        <w:rPr/>
      </w:pPr>
      <w:r>
        <w:rPr>
          <w:rStyle w:val="StrongEmphasis"/>
          <w:rFonts w:cs="Arial" w:ascii="Arial" w:hAnsi="Arial"/>
          <w:bCs w:val="false"/>
          <w:sz w:val="36"/>
          <w:szCs w:val="36"/>
          <w:lang w:val="hr-HR"/>
        </w:rPr>
        <w:t>PROGR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FINANSIRANJA  SAMOZAPOŠLJAVANJA  I ZAPOŠLJAVANJA                                         U OBLASTI POLJOPRIVREDE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6"/>
        <w:jc w:val="center"/>
        <w:rPr/>
      </w:pPr>
      <w:r>
        <w:rPr>
          <w:rFonts w:cs="Arial" w:ascii="Arial" w:hAnsi="Arial"/>
          <w:i/>
          <w:iCs/>
        </w:rPr>
        <w:t>Sarajevo oktobra/listopada 2015. godine</w:t>
      </w:r>
    </w:p>
    <w:p>
      <w:pPr>
        <w:pStyle w:val="Header"/>
        <w:tabs>
          <w:tab w:val="clear" w:pos="4536"/>
          <w:tab w:val="clear" w:pos="9072"/>
        </w:tabs>
        <w:ind w:left="714" w:firstLine="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14" w:firstLine="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ADRŽAJ</w:t>
      </w:r>
    </w:p>
    <w:p>
      <w:pPr>
        <w:pStyle w:val="Header"/>
        <w:tabs>
          <w:tab w:val="clear" w:pos="4536"/>
          <w:tab w:val="clear" w:pos="9072"/>
        </w:tabs>
        <w:ind w:left="714" w:firstLine="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431971538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SimSun;宋体" w:cs="Arial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Osnov za donošenje, izvor finansiranja i nosioci realizacije Programa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431971539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SimSun;宋体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ilj Program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431971540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eastAsia="SimSun;宋体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iljna grup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431971541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eastAsia="SimSun;宋体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ticajna mjer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431971542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eastAsia="SimSun;宋体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prema za realizaciju Progra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431971543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eastAsia="SimSun;宋体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Javni poziv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431971544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eastAsia="SimSun;宋体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java na javni poziv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431971545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rFonts w:eastAsia="SimSun;宋体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vjera podataka i potpisivanje ugovora sa korisnicima sredsta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431971546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rFonts w:eastAsia="SimSun;宋体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avdanje i isplata odobrenih sredstav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431971547">
            <w:r>
              <w:rPr>
                <w:rStyle w:val="IndexLink"/>
                <w:rFonts w:cs="Arial" w:ascii="Arial" w:hAnsi="Arial"/>
                <w:lang w:val="en-US" w:eastAsia="en-US"/>
              </w:rPr>
              <w:t>10.</w:t>
            </w:r>
            <w:r>
              <w:rPr>
                <w:rStyle w:val="IndexLink"/>
                <w:rFonts w:eastAsia="SimSun;宋体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ntrola i praćenje izvršenja ugovornih obavez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431971548">
            <w:r>
              <w:rPr>
                <w:rStyle w:val="IndexLink"/>
                <w:rFonts w:cs="Arial" w:ascii="Arial" w:hAnsi="Arial"/>
                <w:lang w:val="en-US" w:eastAsia="en-US"/>
              </w:rPr>
              <w:t>11.</w:t>
            </w:r>
            <w:r>
              <w:rPr>
                <w:rStyle w:val="IndexLink"/>
                <w:rFonts w:eastAsia="SimSun;宋体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dikatori za nadgledanje/monitoring i ocjenu/evaluaciju uspješnosti efekata zapošlja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8776" w:leader="dot"/>
            </w:tabs>
            <w:rPr>
              <w:rFonts w:eastAsia="SimSun;宋体"/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4319715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1.1</w:t>
            </w:r>
            <w:r>
              <w:rPr>
                <w:rStyle w:val="IndexLink"/>
                <w:rFonts w:eastAsia="SimSun;宋体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Ulazni poda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8776" w:leader="dot"/>
            </w:tabs>
            <w:rPr>
              <w:rFonts w:eastAsia="SimSun;宋体"/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43197155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1.2</w:t>
            </w:r>
            <w:r>
              <w:rPr>
                <w:rStyle w:val="IndexLink"/>
                <w:rFonts w:eastAsia="SimSun;宋体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ktivnos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8776" w:leader="dot"/>
            </w:tabs>
            <w:rPr>
              <w:rFonts w:eastAsia="SimSun;宋体"/>
              <w:sz w:val="24"/>
              <w:szCs w:val="24"/>
              <w:lang w:val="bs-BA" w:eastAsia="en-US"/>
            </w:rPr>
          </w:pPr>
          <w:hyperlink w:anchor="__RefHeading___Toc431971551">
            <w:r>
              <w:rPr>
                <w:rStyle w:val="IndexLink"/>
                <w:rFonts w:cs="Arial" w:ascii="Arial" w:hAnsi="Arial"/>
                <w:b/>
                <w:i w:val="false"/>
                <w:iCs w:val="false"/>
                <w:lang w:val="en-US" w:eastAsia="en-US"/>
              </w:rPr>
              <w:t>11.3</w:t>
            </w:r>
            <w:r>
              <w:rPr>
                <w:rStyle w:val="IndexLink"/>
                <w:rFonts w:eastAsia="SimSun;宋体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i w:val="false"/>
                <w:iCs w:val="false"/>
                <w:lang w:val="en-US" w:eastAsia="en-US"/>
              </w:rPr>
              <w:t>Izlazni podaci/rezultati i učinci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eastAsia="SimSun;宋体" w:cs="Arial"/>
          <w:b/>
          <w:b/>
          <w:bCs/>
          <w:i/>
          <w:i/>
          <w:iCs/>
          <w:caps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bCs/>
          <w:i/>
          <w:iCs/>
          <w:cap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14" w:firstLine="6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240" w:after="120"/>
        <w:outlineLvl w:val="0"/>
        <w:rPr>
          <w:rFonts w:ascii="Arial" w:hAnsi="Arial" w:cs="Arial"/>
          <w:b/>
          <w:b/>
        </w:rPr>
      </w:pPr>
      <w:bookmarkStart w:id="0" w:name="__RefHeading___Toc431971538"/>
      <w:bookmarkEnd w:id="0"/>
      <w:r>
        <w:rPr>
          <w:rFonts w:cs="Arial" w:ascii="Arial" w:hAnsi="Arial"/>
          <w:b/>
        </w:rPr>
        <w:t>Osnov za donošenje, izvor finansiranja i nosioci realizacije Program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 skladu sa Zakonom o posredovanju u zapošljavanju i socijalnoj sigurnosti nezaposlenih osoba („Službene novine Federacije BiH“, br. 41/01, 22/05 i 9/08), Strategijom jačanja funkcije posredovanja u javnim službama za zapošljavanje u Federaciji BiH, te ciljevima iz Programa rada Federalnog zavoda za zapošljavanje za 2015. godinu,  Programa novčanih podrški u poljoprivredi i ruralnom razvoju, mjera „Sufinansiranje troškova penzionog i zdravstvenog osiguranja za registrovane poljoprivredne obrte“ Federalnog ministarstva poljoprivrede, vodoprivrede i šumarstva i Sporazuma o saradnji Federalnog ministarstva poljoprivrede, vodoprivrede i šumarstva i Federalnog zavoda za zapošljavanje sačinjen je Program sufinansiranja samozapošljavanja i zapošljavanja u oblasti poljoprivrede 2015 (u daljem tekstu: Program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 realizaciju Programa predviđena su sredstva u iznosu od 3.000.000,00 KM koje obezbjeđuju Federalni zavod za zapošljavanje (u daljem tekstu Zavod)  - u iznosu od 1.500.000,00 KM i Federalno ministarstvo poljoprivrede, vodoprivrede i šumarstva (u daljem tekstu Ministarstvo) - u iznosu od 1.500.000,00 K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ja Programa provodit će se zajedno sa kantonalnim službama za zapošljavanje (u daljem tekstu Služba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zrazi u ovom dokumentu koji su napisani samo u jednom gramatičkom rodu odnose se podjednako na muški i ženski rod.)  </w:t>
      </w:r>
    </w:p>
    <w:p>
      <w:pPr>
        <w:pStyle w:val="Normal"/>
        <w:numPr>
          <w:ilvl w:val="0"/>
          <w:numId w:val="4"/>
        </w:numPr>
        <w:spacing w:before="240" w:after="120"/>
        <w:outlineLvl w:val="0"/>
        <w:rPr>
          <w:rFonts w:ascii="Arial" w:hAnsi="Arial" w:cs="Arial"/>
          <w:b/>
          <w:b/>
        </w:rPr>
      </w:pPr>
      <w:bookmarkStart w:id="1" w:name="__RefHeading___Toc431971539"/>
      <w:bookmarkEnd w:id="1"/>
      <w:r>
        <w:rPr>
          <w:rFonts w:cs="Arial" w:ascii="Arial" w:hAnsi="Arial"/>
          <w:b/>
        </w:rPr>
        <w:t>Cilj Program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mogućiti poticaj za osobe sa evidencije nezaposlenih u Federaciji BiH radi samozapošljavanja i zapošljavanja u novoregistrovanim i već postojećim poslovnim subjektima (obrtima) u oblasti poljoprivrede.   </w:t>
      </w:r>
    </w:p>
    <w:p>
      <w:pPr>
        <w:pStyle w:val="Normal"/>
        <w:numPr>
          <w:ilvl w:val="0"/>
          <w:numId w:val="4"/>
        </w:numPr>
        <w:spacing w:before="240" w:after="120"/>
        <w:outlineLvl w:val="0"/>
        <w:rPr>
          <w:rFonts w:ascii="Arial" w:hAnsi="Arial" w:cs="Arial"/>
          <w:b/>
          <w:b/>
        </w:rPr>
      </w:pPr>
      <w:bookmarkStart w:id="2" w:name="__RefHeading___Toc431971540"/>
      <w:r>
        <w:rPr>
          <w:rFonts w:cs="Arial" w:ascii="Arial" w:hAnsi="Arial"/>
          <w:b/>
        </w:rPr>
        <w:t>Ciljna grupa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>Ciljna grupa/k</w:t>
      </w:r>
      <w:r>
        <w:rPr>
          <w:rFonts w:cs="Arial" w:ascii="Arial" w:hAnsi="Arial"/>
          <w:bCs/>
          <w:iCs/>
        </w:rPr>
        <w:t xml:space="preserve">orisnici sredstava su lica prijavljena na evidenciju nezaposlenih u Federaciji BiH, te u registar poljoprivrednih gazdinstava </w:t>
      </w:r>
      <w:r>
        <w:rPr>
          <w:rFonts w:cs="Arial" w:ascii="Arial" w:hAnsi="Arial"/>
        </w:rPr>
        <w:t>i registar klijenata,</w:t>
      </w:r>
      <w:r>
        <w:rPr>
          <w:rFonts w:cs="Arial" w:ascii="Arial" w:hAnsi="Arial"/>
          <w:bCs/>
          <w:iCs/>
        </w:rPr>
        <w:t xml:space="preserve"> bez obzira na stepen obrazovanja i dob, a koja će po odobravanju sredstava registrovati i održati registrovanom poljoprivrednu djelatnost u trajanju od najmanje 36 mjeseci i/ili koje će se zaposliti u novoregistriranim ili već postojećim poljoprivrednim obrtim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</w:rPr>
        <w:t>U Programu ne mogu učestvovati nezaposlene osobe koje su već koristila kreditna ili bespovratna sredstva iz poticajnih mjera Zavoda i/ili službi radi pokretanja djelat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i osobe kojim je naložen povrat ostvarene novčane podrške iz Programa Ministarstva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 Programu ne mogu učestvovati nezaposlene osobe koje su odjavile poljoprivrednu djelatnost od 02.07.2015.godin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 Programu ne mogu učestvovati poslodavci (već postojeći poljoprivredni obrti radi zapošljavanja nezapsoelnih osoba) koji su koristili kreditna ili bespovratna sredstva iz poticajnih mjera Zavoda ili službi a nisu ispoštovali obaveze u skladu sa zaključenim ugovorima, odnosno nisu zaposlili predviđen broj radnika i ne vraćaju redovno dobivena sredstva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4"/>
        </w:numPr>
        <w:spacing w:before="240" w:after="120"/>
        <w:outlineLvl w:val="0"/>
        <w:rPr>
          <w:rFonts w:ascii="Arial" w:hAnsi="Arial" w:cs="Arial"/>
          <w:b/>
          <w:b/>
        </w:rPr>
      </w:pPr>
      <w:bookmarkStart w:id="3" w:name="__RefHeading___Toc431971541"/>
      <w:bookmarkEnd w:id="3"/>
      <w:r>
        <w:rPr>
          <w:rFonts w:cs="Arial" w:ascii="Arial" w:hAnsi="Arial"/>
          <w:b/>
        </w:rPr>
        <w:t>Poticajna mjer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vod će iz zajedničkih sredstava osobama, kojima se odobre poticajna sredstva, nakon što registruju poljoprivrednu djelatnost i otpočnu sa radom mjesečno isplaćivati/refundirati poticajna sredstva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 visini od 100% iznosa obaveznih doprinosa za prvih 12 mjeseci (I godina),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 visini od 50% iznosa obaveznih doprinosa u periodu od 13 do 24 mjeseca (II godina)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 visini od 50% iznosa obaveznih doprinosa u periodu od 25 do 36 mjeseci (III godina)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bCs/>
          <w:iCs/>
        </w:rPr>
        <w:t>u visini od 75% iznosa obaveznih doprinosa u II i III godini u slučajevima gdje su aplikanti žene ili mlade osobe dobi do 35 godi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U slučaju zapošljavanja nezaposlene osobe u novoregistriranim obrtima (najviše jedno lice po obrtu) mjesečno će se isplaćivati / refundirati i iznos obaveznih doprinosa na i iz plaće zaposlenih u trajanju od šest (6) mjeseci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 slučaju zapošljavanja nezaposlene osobe u već postojećim poljoprivrednim obrtima (najviše jedno lice po obrtu) mjesečno će se isplaćivati / refundirati i iznos obaveznih doprinosa na i iz plaće zaposlenih u trajanju od dvanaest (12) mjeseci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Pored toga fizičkim licima tj. novoregistriranim poljoprivrednim obrtima iz sredstava Zavoda sufinansirat će se i neophodni troškovi pokretanja djelatnosti (troškovi registracije, ljekarskog uvjerenja, taksa, opreme/sredstava za rad i sl.) u iznosu od 200 KM, a isplatit će se po izvršenom pravdanju utrošenih sredstava uz isplatu prvog dijela mjesečne refundacije.</w:t>
      </w:r>
    </w:p>
    <w:p>
      <w:pPr>
        <w:pStyle w:val="Normal"/>
        <w:numPr>
          <w:ilvl w:val="0"/>
          <w:numId w:val="4"/>
        </w:numPr>
        <w:spacing w:before="240" w:after="120"/>
        <w:outlineLvl w:val="0"/>
        <w:rPr>
          <w:rFonts w:ascii="Arial" w:hAnsi="Arial" w:cs="Arial"/>
          <w:b/>
          <w:b/>
        </w:rPr>
      </w:pPr>
      <w:bookmarkStart w:id="4" w:name="__RefHeading___Toc431971542"/>
      <w:bookmarkEnd w:id="4"/>
      <w:r>
        <w:rPr>
          <w:rFonts w:cs="Arial" w:ascii="Arial" w:hAnsi="Arial"/>
          <w:b/>
        </w:rPr>
        <w:t>Priprema za realizaciju Programa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U okviru pripremne faze Programa, Zavod/Ministarstvo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</w:rPr>
        <w:t>informiše javnost o Programu sedam dana  prije objave Javnog poziva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zrađuje softversku aplikaciju za prijavu na Javni poziv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zrađuje softversku aplikaciju (bazu) za unos podataka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tpisuje sa službama Sporazum o međusobnoj saradnji o realizaciji Programa.</w:t>
      </w:r>
    </w:p>
    <w:p>
      <w:pPr>
        <w:pStyle w:val="Normal"/>
        <w:numPr>
          <w:ilvl w:val="0"/>
          <w:numId w:val="4"/>
        </w:numPr>
        <w:spacing w:before="240" w:after="120"/>
        <w:outlineLvl w:val="0"/>
        <w:rPr/>
      </w:pPr>
      <w:bookmarkStart w:id="5" w:name="__RefHeading___Toc431971543"/>
      <w:bookmarkEnd w:id="5"/>
      <w:r>
        <w:rPr>
          <w:rFonts w:cs="Arial" w:ascii="Arial" w:hAnsi="Arial"/>
          <w:b/>
        </w:rPr>
        <w:t>Javni poziv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vod/Ministarstvo objavljuje Javni poziv za učešće u Programu putem sredstava javnog informisanja i internet stranice: </w:t>
      </w:r>
      <w:hyperlink r:id="rId2">
        <w:r>
          <w:rPr>
            <w:rStyle w:val="InternetLink"/>
            <w:rFonts w:cs="Arial" w:ascii="Arial" w:hAnsi="Arial"/>
          </w:rPr>
          <w:t>www.fzzz.ba</w:t>
        </w:r>
      </w:hyperlink>
      <w:r>
        <w:rPr>
          <w:rFonts w:cs="Arial" w:ascii="Arial" w:hAnsi="Arial"/>
        </w:rPr>
        <w:t xml:space="preserve"> i </w:t>
      </w:r>
      <w:hyperlink r:id="rId3">
        <w:r>
          <w:rPr>
            <w:rStyle w:val="InternetLink"/>
            <w:rFonts w:cs="Arial" w:ascii="Arial" w:hAnsi="Arial"/>
          </w:rPr>
          <w:t>www.fmpvs.gov.ba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iCs/>
        </w:rPr>
        <w:t xml:space="preserve">Aplikacije će se obrađivati po redoslijedu prispijeća. Ukoliko aplikant odustane od realizacije svoje poslovne ideje prije potpisivanja ugovora o sufinansiranju samozapošljavanja ili ne dostavi potrebnu dokumentaciju u ostavljenom roku, sredstva će se odobriti sljedećem licu sa liste prijavljenih na Javni poziv ili će se produžiti trajanja Javnog poziva 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i poziv ostaje otvoren do utroška sredstava, tj. do potpisivanja ugovora u vrijednosti raspoloživih sredstava.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Osnovne informacije o postupcima, proceduri i aktivnostima iz Programa, nezaposlena lica dobivaju u Zavodu/Ministarstvu i Službi.</w:t>
      </w:r>
    </w:p>
    <w:p>
      <w:pPr>
        <w:pStyle w:val="Normal"/>
        <w:numPr>
          <w:ilvl w:val="0"/>
          <w:numId w:val="4"/>
        </w:numPr>
        <w:spacing w:before="240" w:after="120"/>
        <w:outlineLvl w:val="0"/>
        <w:rPr>
          <w:rFonts w:ascii="Arial" w:hAnsi="Arial" w:cs="Arial"/>
          <w:b/>
          <w:b/>
        </w:rPr>
      </w:pPr>
      <w:bookmarkStart w:id="6" w:name="__RefHeading___Toc431971544"/>
      <w:r>
        <w:rPr>
          <w:rFonts w:cs="Arial" w:ascii="Arial" w:hAnsi="Arial"/>
          <w:b/>
        </w:rPr>
        <w:t>Prijava na javni poziv</w:t>
      </w:r>
      <w:bookmarkEnd w:id="6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Fizičko lice se prijavljuje za učešće u Programu putem web stranice Zavoda </w:t>
      </w:r>
      <w:hyperlink r:id="rId4">
        <w:r>
          <w:rPr>
            <w:rStyle w:val="InternetLink"/>
            <w:rFonts w:cs="Arial" w:ascii="Arial" w:hAnsi="Arial"/>
          </w:rPr>
          <w:t>www.fzzz.ba</w:t>
        </w:r>
      </w:hyperlink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 xml:space="preserve">te u elektronski obrazac prijave unosi lične podatke i podatke o poslovnoj ideji koju namjerava realizovati, te eventualno podatke o osobama koje želi zaposliti. </w:t>
      </w:r>
    </w:p>
    <w:p>
      <w:pPr>
        <w:pStyle w:val="Normal"/>
        <w:tabs>
          <w:tab w:val="clear" w:pos="567"/>
          <w:tab w:val="left" w:pos="7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izvršene prijave, a najkasnije u roku od 60 dana, fizičko lice dostavlja Službi isprintan i svojeručno potpisan</w:t>
      </w:r>
      <w:r>
        <w:rPr>
          <w:rFonts w:cs="Arial" w:ascii="Arial" w:hAnsi="Arial"/>
          <w:b/>
          <w:i/>
        </w:rPr>
        <w:t xml:space="preserve"> Obrazac prijave </w:t>
      </w:r>
      <w:r>
        <w:rPr>
          <w:rFonts w:cs="Arial" w:ascii="Arial" w:hAnsi="Arial"/>
        </w:rPr>
        <w:t>uz koji obavezno dostavlj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vjerenu kopiju rješenja o registraciji djelatnosti, čiji datum je nakon datuma apliciranja na Javni poziv (za novoregistrovane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piju identifikacionog broj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datak o osnovici za obračun obaveznih doprinosa u skladu sa zakonskim propisim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ju prijave na obavezna osiguranja u Poreznoj upravi Federacije BiH (Obrazac JS 3100 )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ovjerenu kopiju ugovora o radu i kopiju prijave na obavezna osiguranja u Poreznoj upravi Federacije BiH (Obrazac JS 3100 ) za lica koja eventualno zapošljava ili s kojima registruje djelatnost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oj računa u poslovnoj banci na koji će se sredstva doznačit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tvrda o upisu obrta u registar poljoprivrednih gazdinstava i registar klijena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lodavac – poljoprivredni obrt registriran prije javnog poziva se može prijaviti za učešće u Programu, također, putem web stranice Zavoda </w:t>
      </w:r>
      <w:hyperlink r:id="rId5">
        <w:r>
          <w:rPr>
            <w:rStyle w:val="InternetLink"/>
            <w:rFonts w:cs="Arial" w:ascii="Arial" w:hAnsi="Arial"/>
            <w:color w:val="000000"/>
          </w:rPr>
          <w:t>www.fzzz.ba</w:t>
        </w:r>
      </w:hyperlink>
      <w:r>
        <w:rPr>
          <w:rFonts w:cs="Arial" w:ascii="Arial" w:hAnsi="Arial"/>
        </w:rPr>
        <w:t>, i to za sufinansiranje zapošljavanja jedne nezaposlene osobe, te u prijavu unosi svoje podatke i podatke o osobi koju namjerava zaposliti (kanton prebivališta osobe, mjesto rada,  i dr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outlineLvl w:val="0"/>
        <w:rPr>
          <w:rFonts w:ascii="Arial" w:hAnsi="Arial" w:cs="Arial"/>
          <w:b/>
          <w:b/>
        </w:rPr>
      </w:pPr>
      <w:bookmarkStart w:id="7" w:name="__RefHeading___Toc431971545"/>
      <w:bookmarkEnd w:id="7"/>
      <w:r>
        <w:rPr>
          <w:rFonts w:cs="Arial" w:ascii="Arial" w:hAnsi="Arial"/>
          <w:b/>
        </w:rPr>
        <w:t>Provjera podataka i potpisivanje ugovora sa korisnicima sredstav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vod spisak prijavljenih dostavlja Ministarstvu radi provjere da li je fizičko lice registrovano u Registru poljoprivrednih gazdinstava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prijemu povratne informacije iz Ministarstva, Zavod ažuriran spisak prijavljenih dostavlja Službi koja provjerava podatke iz prijave (radi utvrđivanja statusa nezaposlenosti, ranijeg učešća u projektima zapošljavanja, odnosno samozapošljavanja i sl.) i dostavljenu dokumentaciju, te nakon što utvrdi validnost iste, u skladu sa raspoloživim finansijskim sredstvima, priprema Ugovor o sufinansiranju samozapošljavanja u četiri (4) primjerka koje nepotpisane dostavlja aplikantu uz napomenu da iste potpisane i ovjerene vrati Služ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toga, Služba potpisuje i ovjerava primjerke Ugovora i dostavlja Zavodu koji, također, potpisuje i ovjerava primjerke Ugovora. Zavod zadržava dva (2) primjerka, od čega jedan za Ministarstvo, a dva (2) primjerka Ugovora vraća Službi, od kojih se jedan (1) primjerak prosljeđuje koris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120"/>
        <w:outlineLvl w:val="0"/>
        <w:rPr>
          <w:rFonts w:ascii="Arial" w:hAnsi="Arial" w:cs="Arial"/>
          <w:b/>
          <w:b/>
        </w:rPr>
      </w:pPr>
      <w:bookmarkStart w:id="8" w:name="__RefHeading___Toc431971546"/>
      <w:bookmarkEnd w:id="8"/>
      <w:r>
        <w:rPr>
          <w:rFonts w:cs="Arial" w:ascii="Arial" w:hAnsi="Arial"/>
          <w:b/>
        </w:rPr>
        <w:t>Pravdanje i isplata odobrenih sredstava</w:t>
      </w:r>
    </w:p>
    <w:p>
      <w:pPr>
        <w:pStyle w:val="Normal"/>
        <w:jc w:val="both"/>
        <w:rPr/>
      </w:pPr>
      <w:r>
        <w:rPr>
          <w:rFonts w:cs="Arial" w:ascii="Arial" w:hAnsi="Arial"/>
        </w:rPr>
        <w:t>Zavod će, nakon zaključivanja Ugovora o sufinansiranju samozapošljavanja, a na osnovu dostavljenog Izvještaja Službe o ispunjavanju uslova za isplatu, aplikantu/ima mjesečno u narednih 36 mjeseci refundirati na račun registrovane djelatnosti odobreni iznos sufinansiranja, i 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nos obaveznih doprinosa, po dostavljanju Specifikacije uz uplatu doprinosa poduzetnika ovjerene u Poreskoj upravi (Obrazac 2002) p</w:t>
      </w:r>
      <w:r>
        <w:rPr>
          <w:rFonts w:cs="Arial" w:ascii="Arial" w:hAnsi="Arial"/>
          <w:bCs/>
          <w:iCs/>
        </w:rPr>
        <w:t>rvih 12 mjeseci i to u visini od 100%, od 13. do 36. mjeseca u visini od 50% a u slučaju da je aplikant žena ili mlada osoba dobi do 35 godina u visini od 75%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U slučaju zapošljavanja nezaposlene osobe kod novoregistrovanih obrta, nakon zaključivanja Ugovora o sufinansiranju samozapošljavanja, a na osnovu dostavljenog Izvještaja Službe o ispunjavanju uslova za isplatu, Zavod će isplaćivati/ refundirati iznos obaveznih doprinosa na i iz plaće zaposlenih, u skladu sa Zakonom o doprinosima i to u trajanju od šest (6) mjeseci, a sve po dostavljanju Specifikacije uz isplatu plaća zaposlenika u radnom odnosu kod pravnih i fizičkih lica (Obrazac 2001) ovjerene u Poreskoj upravi FBiH, ovjerene i potpisane platne liste lica koje se sufinansira, uplatnice za pojedinačne isplate plaća, a u slučaju zbirne uplate plaća, kopije izvoda banke iz kojih je vidljiva isplata pojedinačne plaće za sufinansiranu os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lučaju zapošljavanja nezaposlene osobe kod već postojećih poljoprivrednih obrta, nakon zaključivanja Ugovora o sufinansiranju zapošljavanja, a na osnovu dostavljenog Izvještaja Službe o ispunjavanju uslova za isplatu, Zavod će isplaćivati/ refundirati iznos obaveznih doprinosa na i iz plaće zaposlenih, u skladu sa Zakonom o doprinosima i to u trajanju od dvanaest (12) mjeseci, a sve po dostavljanju Specifikacije uz isplatu plaća zaposlenika u radnom odnosu kod pravnih i fizičkih lica (Obrazac 2001) ovjerene u Poreskoj upravi FBiH, ovjerene i potpisane platne liste lica koje se sufinansira, uplatnice za pojedinačne isplate plaća, a u slučaju zbirne uplate plaća, kopije izvoda banke iz kojih je vidljiva isplata pojedinačne plaće za sufinansiranu osob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isplatu/refundaciju prvog dijela ugovorene obaveze, a po izvršenom pravdanju utrošenih sredstava, novoregistrovanim poljoprivrednim obrtima isplatit će se i iznos od 200 KM, na ime neophodnih troškova pokretanja dje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slučaju raskida ugovora, radi efikasnosti i ekonomičnosti realizacije Programa, sve eventualne izmjene podataka, te obračun i refundaciju do tada opravdanog iznosa sredstava, ugovorne strane prihvataju bez posebnih aneksa ovom ugovoru, a uz validnu dokumentaciju koja opravdava te izmjene. </w:t>
      </w:r>
    </w:p>
    <w:p>
      <w:pPr>
        <w:pStyle w:val="Normal"/>
        <w:numPr>
          <w:ilvl w:val="0"/>
          <w:numId w:val="4"/>
        </w:numPr>
        <w:spacing w:before="240" w:after="120"/>
        <w:outlineLvl w:val="0"/>
        <w:rPr>
          <w:rFonts w:ascii="Arial" w:hAnsi="Arial" w:cs="Arial"/>
          <w:b/>
          <w:b/>
        </w:rPr>
      </w:pPr>
      <w:bookmarkStart w:id="9" w:name="__RefHeading___Toc431971547"/>
      <w:bookmarkEnd w:id="9"/>
      <w:r>
        <w:rPr>
          <w:rFonts w:cs="Arial" w:ascii="Arial" w:hAnsi="Arial"/>
          <w:b/>
        </w:rPr>
        <w:t>Kontrola i praćenje izvršenja ugovornih obaveza</w:t>
      </w:r>
    </w:p>
    <w:p>
      <w:pPr>
        <w:pStyle w:val="NormalnoWeb1"/>
        <w:spacing w:before="120" w:after="120"/>
        <w:jc w:val="both"/>
        <w:rPr/>
      </w:pPr>
      <w:r>
        <w:rPr>
          <w:rFonts w:cs="Arial" w:ascii="Arial" w:hAnsi="Arial"/>
          <w:lang w:val="hr-HR"/>
        </w:rPr>
        <w:t xml:space="preserve">Zavod/Ministarstvo/Služba će u skladu sa preuzetim obavezama iz ovog Programa, svojim nadležnostima i drugim aktivnostima kontinuirano provoditi kontrolu realizacije ugovorenih obaveza, i to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i/>
        </w:rPr>
        <w:t>provjerom dokumentacije koju korisnik redovno dostavlja radi pravdanja odobrenih sredstava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vjerom u bazi podataka Poreske uprave, kojom će se pratiti obaveza održavanja registrovane djelatnosti i zapošljavanja u predviđenom roku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vjerom u registru poljoprivrednog gazdinstava i registru klijenata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i/>
        </w:rPr>
        <w:t xml:space="preserve">prema potrebi, kontrolom provođenja ugovorenih obaveza neposredno kod korisnik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se utvrdi da se ugovorene obaveze ne ispunjavaju, Zavod će pokrenuti postupak raskida ugovora. </w:t>
      </w:r>
    </w:p>
    <w:p>
      <w:pPr>
        <w:pStyle w:val="Normal"/>
        <w:numPr>
          <w:ilvl w:val="0"/>
          <w:numId w:val="4"/>
        </w:numPr>
        <w:spacing w:before="240" w:after="120"/>
        <w:outlineLvl w:val="0"/>
        <w:rPr>
          <w:rFonts w:ascii="Arial" w:hAnsi="Arial" w:cs="Arial"/>
          <w:b/>
          <w:b/>
        </w:rPr>
      </w:pPr>
      <w:bookmarkStart w:id="10" w:name="__RefHeading___Toc431971548"/>
      <w:bookmarkEnd w:id="10"/>
      <w:r>
        <w:rPr>
          <w:rFonts w:cs="Arial" w:ascii="Arial" w:hAnsi="Arial"/>
          <w:b/>
        </w:rPr>
        <w:t>Indikatori za nadgledanje/monitoring i ocjenu/evaluaciju uspješnosti efekata zapošljavanja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Utvrđeni su indikatori za nadgledanje/monitoring implementacije Programa i ostvarenoga učinka. 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Zavod/Ministarstvo i službe će provoditi monitoring i evaluaciju Programa u domenu svojih nadležnosti. </w:t>
      </w:r>
    </w:p>
    <w:p>
      <w:pPr>
        <w:pStyle w:val="Normal"/>
        <w:numPr>
          <w:ilvl w:val="1"/>
          <w:numId w:val="8"/>
        </w:numPr>
        <w:spacing w:before="0" w:after="120"/>
        <w:outlineLvl w:val="1"/>
        <w:rPr>
          <w:rFonts w:ascii="Arial" w:hAnsi="Arial" w:cs="Arial"/>
          <w:b/>
          <w:b/>
          <w:i/>
          <w:i/>
        </w:rPr>
      </w:pPr>
      <w:bookmarkStart w:id="11" w:name="__RefHeading___Toc431971549"/>
      <w:r>
        <w:rPr>
          <w:rFonts w:cs="Arial" w:ascii="Arial" w:hAnsi="Arial"/>
          <w:b/>
          <w:i/>
        </w:rPr>
        <w:t>Ulazni podaci</w:t>
      </w:r>
      <w:bookmarkEnd w:id="11"/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</w:rPr>
        <w:t xml:space="preserve">Broj lica prijavljenih na evidenciju nezaposlenih, prema dobnoj, polnoj i obrazovnoj strukturi, zaključno sa 31.12.2014. godine 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</w:rPr>
        <w:t xml:space="preserve">Broj osoba čije je samozapošljavanje planirano/obuhvaćeno Programom 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znos planiranih sredstava po Programu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sječan iznos planiranih sredstava po korisniku.</w:t>
      </w:r>
    </w:p>
    <w:p>
      <w:pPr>
        <w:pStyle w:val="Normal"/>
        <w:numPr>
          <w:ilvl w:val="1"/>
          <w:numId w:val="8"/>
        </w:numPr>
        <w:spacing w:before="0" w:after="120"/>
        <w:outlineLvl w:val="1"/>
        <w:rPr>
          <w:rFonts w:ascii="Arial" w:hAnsi="Arial" w:cs="Arial"/>
          <w:b/>
          <w:b/>
          <w:i/>
          <w:i/>
        </w:rPr>
      </w:pPr>
      <w:bookmarkStart w:id="12" w:name="__RefHeading___Toc431971550"/>
      <w:r>
        <w:rPr>
          <w:rFonts w:cs="Arial" w:ascii="Arial" w:hAnsi="Arial"/>
          <w:b/>
          <w:i/>
        </w:rPr>
        <w:t>Aktivnosti</w:t>
      </w:r>
      <w:bookmarkEnd w:id="12"/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oj podnesenih/odobrenih/odbijenih aplikacij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Broj lica prijavljenih na evidenciju nezaposlenih i u Registar poljoprivrednih gazdinstava, prema dobnoj, polnoj i obrazovnoj strukturi, koje se samozapošljavaju po Programu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Broj lica koja pripadaju dugoročno nezaposlenoj kategoriji, prema dobnoj, spolnoj i obrazovnoj struktur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Broj lica koja pripadaju kategoriji mladih, prema spolnoj i obrazovnoj struktur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Broj lica koja pripadaju drugoj teže zapošljivoj kategoriji, prema dobnoj, polnoj i obrazovnoj struktur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znos odobrenih sredstava po toj mjeri</w:t>
      </w:r>
    </w:p>
    <w:p>
      <w:pPr>
        <w:pStyle w:val="Normal"/>
        <w:numPr>
          <w:ilvl w:val="1"/>
          <w:numId w:val="8"/>
        </w:numPr>
        <w:spacing w:before="0" w:after="120"/>
        <w:outlineLvl w:val="1"/>
        <w:rPr/>
      </w:pPr>
      <w:bookmarkStart w:id="13" w:name="__RefHeading___Toc431971551"/>
      <w:r>
        <w:rPr>
          <w:rFonts w:cs="Arial" w:ascii="Arial" w:hAnsi="Arial"/>
          <w:b/>
          <w:i/>
        </w:rPr>
        <w:t>Izlazni podaci/rezultati i učinci</w:t>
      </w:r>
      <w:bookmarkEnd w:id="13"/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Iznos odobrenih sredstava/broj zaključenih ugovora/ispoštovanih obaveza po ugovoru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Broj lica koja su zadržala djelatnost do kraja ugovorenog perioda sufinansiranj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Broj lica koja su zadržala djelatnost šest/dvanaest mjeseci nakon isteka ugovorenog perioda sufinansiranj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olna, dobna, obrazovna struktura lica koja su zadržala djelatnost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Prosječan period nezaposlenosti lica koja su zadržala djelatnost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oj lica koja su u okviru registrovane poljoprivredne djelatnosti zapošljavali i druga lic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oj lica koja su se zaposlili u okviru novootvorenih poljoprivrednih djelatnost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Broj lica koja su se zaposlila u okviru novootvorenih poljoprivrednih djelatnosti i ostali u radnom odnosu nakon isteka ugovorenog perioda sufinansiranj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Spolna, dobna, obrazovna struktura lica koja su se zaposlila u okviru novootvorenih djelatnost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Prosječan period nezaposlenosti lica koja su se zaposlili u okviru novootvorenih poljoprivrednih djelatnost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sječan iznos ugovorenih sredstava po korisniku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Struktura/oblast/kategorija novootvorenih poljoprivrednih djelatnosti.</w:t>
      </w:r>
      <w:bookmarkStart w:id="14" w:name="_PictureBullets"/>
      <w:bookmarkEnd w:id="1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284" w:header="56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16270" cy="1847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1"/>
                            <w:gridCol w:w="4501"/>
                          </w:tblGrid>
                          <w:tr>
                            <w:trPr/>
                            <w:tc>
                              <w:tcPr>
                                <w:tcW w:w="4501" w:type="dxa"/>
                                <w:tcBorders>
                                  <w:top w:val="threeDEmboss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FZZ </w:t>
                                </w:r>
                              </w:p>
                            </w:tc>
                            <w:tc>
                              <w:tcPr>
                                <w:tcW w:w="4501" w:type="dxa"/>
                                <w:tcBorders>
                                  <w:top w:val="threeDEmboss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4.55pt;mso-wrap-distance-left:9pt;mso-wrap-distance-right:9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1"/>
                      <w:gridCol w:w="4501"/>
                    </w:tblGrid>
                    <w:tr>
                      <w:trPr/>
                      <w:tc>
                        <w:tcPr>
                          <w:tcW w:w="4501" w:type="dxa"/>
                          <w:tcBorders>
                            <w:top w:val="threeDEmboss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ZZ </w:t>
                          </w:r>
                        </w:p>
                      </w:tc>
                      <w:tc>
                        <w:tcPr>
                          <w:tcW w:w="4501" w:type="dxa"/>
                          <w:tcBorders>
                            <w:top w:val="threeDEmboss" w:sz="12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8"/>
      <w:gridCol w:w="1854"/>
    </w:tblGrid>
    <w:tr>
      <w:trPr>
        <w:cantSplit w:val="true"/>
      </w:trPr>
      <w:tc>
        <w:tcPr>
          <w:tcW w:w="7148" w:type="dxa"/>
          <w:tcBorders>
            <w:bottom w:val="threeDEmboss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i/>
              <w:sz w:val="20"/>
            </w:rPr>
            <w:t xml:space="preserve">PROGRAM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SUFINANSIRANJA SAMOZAPOŠLJAVANJA I ZAPOŠLJAVANJA U OBLASTI POLJOPRIVREDE</w:t>
          </w:r>
          <w:r>
            <w:rPr>
              <w:rFonts w:cs="Arial" w:ascii="Arial" w:hAnsi="Arial"/>
              <w:b/>
              <w:i/>
            </w:rPr>
            <w:t xml:space="preserve">  </w:t>
          </w:r>
        </w:p>
      </w:tc>
      <w:tc>
        <w:tcPr>
          <w:tcW w:w="1854" w:type="dxa"/>
          <w:tcBorders>
            <w:bottom w:val="threeDEmboss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16980" cy="736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1"/>
                            <w:gridCol w:w="998"/>
                            <w:gridCol w:w="4649"/>
                          </w:tblGrid>
                          <w:tr>
                            <w:trPr>
                              <w:trHeight w:val="987" w:hRule="atLeast"/>
                              <w:cantSplit w:val="true"/>
                            </w:trPr>
                            <w:tc>
                              <w:tcPr>
                                <w:tcW w:w="4301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pStyle w:val="Heading6"/>
                                  <w:spacing w:lineRule="auto" w:line="240"/>
                                  <w:rPr>
                                    <w:rFonts w:ascii="Arial" w:hAnsi="Arial" w:cs="Arial"/>
                                    <w:w w:val="1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w w:val="100"/>
                                    <w:sz w:val="20"/>
                                    <w:szCs w:val="20"/>
                                  </w:rPr>
                                  <w:t>FEDERALNI ZAVOD ZA ZAPOŠLJAVANJ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0" w:after="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ARAJEVO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035" cy="678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2" r="-5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035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BOSNA I HERCEGOVINA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FEDERACIJA BOSNE I HERCEGOVINE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FEDERALNO MINISTARSTVO POLJOPRIVREDE,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ODOPRIVREDE I ŠUMARSTV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ARAJEV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58pt;mso-wrap-distance-left:9pt;mso-wrap-distance-right:9pt;mso-wrap-distance-top:0pt;mso-wrap-distance-bottom:0pt;margin-top:0.05pt;mso-position-vertical-relative:text;margin-left:-29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1"/>
                      <w:gridCol w:w="998"/>
                      <w:gridCol w:w="4649"/>
                    </w:tblGrid>
                    <w:tr>
                      <w:trPr>
                        <w:trHeight w:val="987" w:hRule="atLeast"/>
                        <w:cantSplit w:val="true"/>
                      </w:trPr>
                      <w:tc>
                        <w:tcPr>
                          <w:tcW w:w="4301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rPr>
                              <w:rFonts w:ascii="Arial" w:hAnsi="Arial" w:cs="Arial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w w:val="100"/>
                              <w:sz w:val="20"/>
                              <w:szCs w:val="20"/>
                            </w:rPr>
                            <w:t>FEDERALNI ZAVOD ZA ZAPOŠLJAVANJ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0" w:after="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ARAJEVO</w:t>
                          </w:r>
                        </w:p>
                      </w:tc>
                      <w:tc>
                        <w:tcPr>
                          <w:tcW w:w="998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035" cy="678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2" r="-5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03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BOSNA I HERCEGOVINA                     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DERACIJA BOSNE I HERCEGOVINE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FEDERALNO MINISTARSTVO POLJOPRIVREDE,          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ODOPRIVREDE I ŠUMARST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ARAJEV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21"/>
      <w:jc w:val="center"/>
      <w:outlineLvl w:val="5"/>
    </w:pPr>
    <w:rPr>
      <w:b/>
      <w:bCs/>
      <w:w w:val="103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style13"/>
    <w:qFormat/>
    <w:rPr>
      <w:sz w:val="18"/>
      <w:szCs w:val="18"/>
    </w:rPr>
  </w:style>
  <w:style w:type="character" w:styleId="Style14">
    <w:name w:val="style14"/>
    <w:qFormat/>
    <w:rPr>
      <w:sz w:val="18"/>
      <w:szCs w:val="18"/>
    </w:rPr>
  </w:style>
  <w:style w:type="character" w:styleId="Style721">
    <w:name w:val="style721"/>
    <w:qFormat/>
    <w:rPr>
      <w:rFonts w:ascii="Arial" w:hAnsi="Arial" w:cs="Arial"/>
      <w:sz w:val="15"/>
      <w:szCs w:val="15"/>
    </w:rPr>
  </w:style>
  <w:style w:type="character" w:styleId="Style31">
    <w:name w:val="style3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31"/>
      <w:ind w:firstLine="567"/>
    </w:pPr>
    <w:rPr>
      <w:szCs w:val="22"/>
    </w:rPr>
  </w:style>
  <w:style w:type="paragraph" w:styleId="BodyTextIndent2">
    <w:name w:val="Body Text Indent 2"/>
    <w:basedOn w:val="Normal"/>
    <w:qFormat/>
    <w:pPr>
      <w:spacing w:before="240" w:after="120"/>
      <w:ind w:left="284" w:hanging="0"/>
    </w:pPr>
    <w:rPr>
      <w:color w:val="000000"/>
      <w:szCs w:val="23"/>
    </w:rPr>
  </w:style>
  <w:style w:type="paragraph" w:styleId="Tekstubalonu1">
    <w:name w:val="Tekst u balonu1"/>
    <w:basedOn w:val="Normal"/>
    <w:qFormat/>
    <w:pPr/>
    <w:rPr>
      <w:rFonts w:ascii="Tahoma" w:hAnsi="Tahoma" w:cs="Tahoma"/>
      <w:sz w:val="16"/>
      <w:szCs w:val="16"/>
    </w:rPr>
  </w:style>
  <w:style w:type="paragraph" w:styleId="Podnaslov1">
    <w:name w:val="Podnaslov1"/>
    <w:basedOn w:val="Normal"/>
    <w:qFormat/>
    <w:pPr/>
    <w:rPr>
      <w:rFonts w:ascii="Tahoma" w:hAnsi="Tahoma" w:cs="Tahoma"/>
      <w:b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right="-284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Indent">
    <w:name w:val="Normal Indent"/>
    <w:basedOn w:val="Normal"/>
    <w:qFormat/>
    <w:pPr>
      <w:spacing w:before="120" w:after="120"/>
      <w:ind w:left="567" w:hanging="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szCs w:val="36"/>
    </w:rPr>
  </w:style>
  <w:style w:type="paragraph" w:styleId="Docsep1">
    <w:name w:val="docsep1"/>
    <w:basedOn w:val="Normal"/>
    <w:qFormat/>
    <w:pPr>
      <w:pBdr>
        <w:top w:val="dotted" w:sz="4" w:space="3" w:color="EEEEEE"/>
      </w:pBdr>
      <w:spacing w:before="0" w:after="280"/>
    </w:pPr>
    <w:rPr>
      <w:rFonts w:ascii="Verdana" w:hAnsi="Verdana" w:cs="Verdana"/>
      <w:color w:val="879EBA"/>
      <w:sz w:val="15"/>
      <w:szCs w:val="15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4" w:hanging="0"/>
      <w:jc w:val="both"/>
    </w:pPr>
    <w:rPr>
      <w:sz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NormalnoWeb1">
    <w:name w:val="Normalno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NormalLeft0">
    <w:name w:val="Normal + Left:  -0"/>
    <w:basedOn w:val="Normal"/>
    <w:qFormat/>
    <w:pPr>
      <w:ind w:left="-360" w:hanging="0"/>
    </w:pPr>
    <w:rPr/>
  </w:style>
  <w:style w:type="paragraph" w:styleId="CharCharGrafGrafCharCharGrafGraf">
    <w:name w:val=" Char Char Graf Graf 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">
    <w:name w:val="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GrafGraf1">
    <w:name w:val=" 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GrafGrafCharCharGrafGraf">
    <w:name w:val=" Char Char Graf Graf Char Char Graf Graf 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GrafGrafCharCharCharChar">
    <w:name w:val=" Char Char Graf Graf Char Char Graf Graf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ttereCarattere">
    <w:name w:val=" Char Char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zz.ba/" TargetMode="External"/><Relationship Id="rId3" Type="http://schemas.openxmlformats.org/officeDocument/2006/relationships/hyperlink" Target="http://www.fmpvs.gov.ba/" TargetMode="External"/><Relationship Id="rId4" Type="http://schemas.openxmlformats.org/officeDocument/2006/relationships/hyperlink" Target="http://www.fzzz.ba/" TargetMode="External"/><Relationship Id="rId5" Type="http://schemas.openxmlformats.org/officeDocument/2006/relationships/hyperlink" Target="http://www.fzzz.b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4:00Z</dcterms:created>
  <dc:creator>Federalni_zavod_za_zaposljavanje</dc:creator>
  <dc:description/>
  <cp:keywords/>
  <dc:language>en-US</dc:language>
  <cp:lastModifiedBy>Suada Mujkanović</cp:lastModifiedBy>
  <cp:lastPrinted>2015-10-07T12:32:00Z</cp:lastPrinted>
  <dcterms:modified xsi:type="dcterms:W3CDTF">2015-10-07T10:32:00Z</dcterms:modified>
  <cp:revision>13</cp:revision>
  <dc:subject/>
  <dc:title>Program_Omladinsko_poduzetnistvo</dc:title>
</cp:coreProperties>
</file>