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ezime (ime oca) i i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Ad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elef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Kojom potvrđujem pod punom materijalnom i krivičnom odgovornošću  da ja __________________________________ kao student/ica fakulteta _______________________________ u _______________, u 2022/2023.  akademskoj godini, </w:t>
      </w:r>
      <w:r>
        <w:rPr>
          <w:b/>
        </w:rPr>
        <w:t>nisam ni u kakvom radnom odno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zjava se daje radi uvida u činjenično stanje  odnosno radi prijave na Konkurs za dobivanje stipendije  od strane Ministarstva za obrazovanje, nauku, kulturu i sport Zeničko-dobojskog kantona za akademsku 2022/2023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Podnosilac izjave 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 xml:space="preserve">                             </w:t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                               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2:00Z</dcterms:created>
  <dc:creator>Dzenana</dc:creator>
  <dc:description/>
  <cp:keywords/>
  <dc:language>en-US</dc:language>
  <cp:lastModifiedBy>Malik Likić</cp:lastModifiedBy>
  <cp:lastPrinted>2023-04-27T09:47:00Z</cp:lastPrinted>
  <dcterms:modified xsi:type="dcterms:W3CDTF">2023-04-27T08:12:00Z</dcterms:modified>
  <cp:revision>2</cp:revision>
  <dc:subject/>
  <dc:title>_________________________________</dc:title>
</cp:coreProperties>
</file>