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Prezime (ime oca) i im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 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Adr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telef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Z  J  A  V 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Kojom potvrđujem pod punom materijalnom i krivičnom odgovornošću  da ja __________________________________ kao student fakulteta _______________________________ u _______________ godina ___________ </w:t>
      </w:r>
      <w:r>
        <w:rPr>
          <w:b/>
        </w:rPr>
        <w:t>nisam smješten/a u studentskom domu na području Federacije BiH niti primam kredit ili stipendiju od druge institucije ili kredit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Izjava se daje radi uvida u činjenično stanje  odnosno radi prijave na Konkurs za dobivanje stipendije  od strane Ministarstva za obrazovanje, nauku, kulturu i sport Zeničko-dobojskog kantona za akademsku  2022/2023.  godinu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Podnosilac izjave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</w:t>
        <w:tab/>
        <w:t xml:space="preserve">       </w:t>
        <w:tab/>
        <w:tab/>
        <w:tab/>
        <w:tab/>
        <w:tab/>
        <w:tab/>
        <w:tab/>
        <w:tab/>
        <w:tab/>
        <w:tab/>
        <w:tab/>
        <w:t xml:space="preserve">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285"/>
        <w:gridCol w:w="3536"/>
      </w:tblGrid>
      <w:tr>
        <w:trPr/>
        <w:tc>
          <w:tcPr>
            <w:tcW w:w="546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</w:tr>
    </w:tbl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07" w:bottom="9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       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60470</wp:posOffset>
              </wp:positionH>
              <wp:positionV relativeFrom="paragraph">
                <wp:posOffset>10985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8.65pt;mso-position-vertical-relative:text;margin-left:29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B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stvenedjelatnos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3:00Z</dcterms:created>
  <dc:creator>Dzenana</dc:creator>
  <dc:description/>
  <cp:keywords/>
  <dc:language>en-US</dc:language>
  <cp:lastModifiedBy>Malik Likić</cp:lastModifiedBy>
  <cp:lastPrinted>2023-04-27T09:49:00Z</cp:lastPrinted>
  <dcterms:modified xsi:type="dcterms:W3CDTF">2023-04-27T08:13:00Z</dcterms:modified>
  <cp:revision>2</cp:revision>
  <dc:subject/>
  <dc:title>Bosna i Hercegovina</dc:title>
</cp:coreProperties>
</file>