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74"/>
      </w:tblGrid>
      <w:tr>
        <w:trPr>
          <w:trHeight w:val="79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939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OSNA I HERC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FEDERACIJA BOSNE I HERCEGOVI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FEDERALNO MINISTARTSVO RASELJENIH OSOBA I IZBJEGLICA</w:t>
            </w:r>
          </w:p>
        </w:tc>
      </w:tr>
      <w:tr>
        <w:trPr>
          <w:trHeight w:val="7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PROJEKTNI PRIJEDLOG/ IDEJ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Obrazac koji se podnosi uz prijavu na javni poziv </w:t>
            </w:r>
          </w:p>
        </w:tc>
      </w:tr>
      <w:tr>
        <w:trPr>
          <w:trHeight w:val="23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Sažetak projekta</w:t>
            </w:r>
          </w:p>
        </w:tc>
      </w:tr>
      <w:tr>
        <w:trPr>
          <w:trHeight w:val="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 podnosioca prijav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jekta za koji aplici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količina donacije za koju aplici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a procijenjena vrijednost donacije u KM (paušalno ili na osnovu predračuna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pis programa (donacije) uz obrazloženje razloga zbog kojih se aplikant prijavio na javni poziv (opis potrebe za navedenom donacijom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8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bs-BA"/>
              </w:rPr>
              <w:t>Da li je projekat započet ili će se započeti tek po odobrenju donacij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nsakcijski račun podnosioca prijave na javni poziv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i adresa banke u kojoj je otvoren račun aplikant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8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  <w:lang w:val="bs-BA"/>
              </w:rPr>
              <w:t>Sufinansiranje projekta</w:t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20"/>
                <w:szCs w:val="20"/>
                <w:lang w:val="bs-BA"/>
              </w:rPr>
              <w:t xml:space="preserve">Molimo u tabeli ispod unesite podake o sufinansijerima projekta </w:t>
            </w:r>
          </w:p>
        </w:tc>
      </w:tr>
      <w:tr>
        <w:trPr>
          <w:trHeight w:val="193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720" w:right="-6" w:hanging="0"/>
              <w:rPr>
                <w:rStyle w:val="CharacterStyle1"/>
                <w:rFonts w:ascii="Arial" w:hAnsi="Arial" w:cs="Arial"/>
                <w:i/>
                <w:i/>
                <w:color w:val="000000"/>
                <w:sz w:val="18"/>
                <w:szCs w:val="18"/>
                <w:lang w:val="bs-BA"/>
              </w:rPr>
            </w:pPr>
            <w:r>
              <w:rPr/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  <w:gridCol w:w="2953"/>
              <w:gridCol w:w="1575"/>
            </w:tblGrid>
            <w:tr>
              <w:trPr>
                <w:trHeight w:val="36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SabonLT-Roman;MS Mincho" w:cs="Arial"/>
                      <w:b/>
                      <w:b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  <w:t>Ukupna vrijednost projekta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SabonLT-Roman;MS Mincho" w:cs="Arial"/>
                      <w:b/>
                      <w:b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SabonLT-Roman;MS Mincho" w:cs="Arial"/>
                      <w:b/>
                      <w:b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  <w:t>……………………</w:t>
                  </w: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  <w:t>.. KM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SabonLT-Roman;MS Mincho" w:cs="Arial"/>
                      <w:b/>
                      <w:b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  <w:t>100 (%)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 xml:space="preserve">Sufinansiranje od strane Federalnog ministarstva rasejenih osoba i izbjeglica 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>Sufinansiranje vlastitim sredstvima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>Sufinansiranje drugih donatora: navesti naziv donatora: __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>……</w:t>
                  </w: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>.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</w:tbl>
          <w:p>
            <w:pPr>
              <w:pStyle w:val="Style14"/>
              <w:ind w:right="-6" w:hanging="0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/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720" w:right="-6" w:hanging="0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  <w:lang w:val="bs-BA"/>
              </w:rPr>
              <w:t>Održivost projekta</w:t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/>
            </w:r>
          </w:p>
          <w:p>
            <w:pPr>
              <w:pStyle w:val="Style14"/>
              <w:ind w:right="-6" w:hanging="0"/>
              <w:rPr>
                <w:rStyle w:val="CharacterStyle1"/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20"/>
                <w:szCs w:val="20"/>
                <w:lang w:val="bs-BA"/>
              </w:rPr>
              <w:t>Opšite na koji način će Vaš projekat biti održiv, odnosno na koji način će se nastaviti njegova realizacija i efekti nakon prestanka finansiranja odnosno završetka projekta, kao i mogućnost novog zaposlenja poslije realizacije donacije</w:t>
            </w:r>
          </w:p>
        </w:tc>
      </w:tr>
      <w:tr>
        <w:trPr>
          <w:trHeight w:val="2205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right" w:pos="12103" w:leader="none"/>
        </w:tabs>
        <w:ind w:right="284" w:hanging="0"/>
        <w:jc w:val="both"/>
        <w:rPr>
          <w:rStyle w:val="CharacterStyle1"/>
          <w:rFonts w:ascii="Arial" w:hAnsi="Arial" w:cs="Arial"/>
          <w:b/>
          <w:b/>
          <w:i/>
          <w:i/>
          <w:color w:val="FF0000"/>
          <w:sz w:val="18"/>
          <w:szCs w:val="18"/>
          <w:lang w:val="bs-B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  <w:t xml:space="preserve">Napomena: </w:t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Formata prijedloga projekta postoji potreba za dodatnim prostorom, korisnici koji preuzmu Format prijedloga projekta u elektronskoj formi redove mogu proširivati po potrebi, dok korisnici koji preuzmu Format prijedloga projekta u pisanoj formi, u slučaju potrebe, mogu koristiti dodatni list papira na kojem će navesti naziv podataka koje dopunjava. Svaki dodatni list mora biti sa potpisom i pečatom.</w:t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s-BA"/>
        </w:rPr>
        <w:t xml:space="preserve">Podnosilac prijave obavezno popunjava rubrike obrasca,  zaokružuje/obilježava ponuđene opcije upita, a odgovara za vjerodostojnost  svih unesenih podataka. Samo ovako uneseni podaci će se koristiti prilikom vrednovanja prijave.                                                   </w:t>
      </w:r>
      <w:r>
        <w:rPr>
          <w:rFonts w:cs="Arial" w:ascii="Arial" w:hAnsi="Arial"/>
          <w:sz w:val="22"/>
          <w:szCs w:val="22"/>
          <w:lang w:val="bs-BA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505460</wp:posOffset>
                </wp:positionV>
                <wp:extent cx="5854065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(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164.75pt;mso-wrap-distance-left:9.05pt;mso-wrap-distance-right:9.05pt;mso-wrap-distance-top:0pt;mso-wrap-distance-bottom:0pt;margin-top:39.8pt;mso-position-vertical-relative:text;margin-left:6.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(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378575" cy="461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  <w:gridCol w:w="40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637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CharacterStyle1"/>
                                    <w:rFonts w:ascii="Arial" w:hAnsi="Arial" w:cs="Arial"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Format prijedloga projekta</w:t>
                                </w:r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Style w:val="CharacterStyle1"/>
                                    <w:rFonts w:ascii="Arial" w:hAnsi="Arial" w:cs="Arial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5pt;height:36.35pt;mso-wrap-distance-left:9.35pt;mso-wrap-distance-right:9.35pt;mso-wrap-distance-top:0pt;mso-wrap-distance-bottom:0pt;margin-top:805.55pt;mso-position-vertical:bottom;mso-position-vertical-relative:page;margin-left:-1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  <w:gridCol w:w="40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637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Style w:val="CharacterStyle1"/>
                              <w:rFonts w:ascii="Arial" w:hAnsi="Arial" w:cs="Arial"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65F91"/>
                              <w:sz w:val="16"/>
                              <w:szCs w:val="16"/>
                            </w:rPr>
                            <w:t>Format prijedloga projekta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Style w:val="CharacterStyle1"/>
                              <w:rFonts w:ascii="Arial" w:hAnsi="Arial" w:cs="Arial"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Palatino Linotype" w:hAnsi="Palatino Linotype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Yiv2131914108applestylespan">
    <w:name w:val="yiv2131914108apple-style-span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rFonts w:ascii="Times New Roman" w:hAnsi="Times New Roman" w:eastAsia="Times New Roman" w:cs="Times New Roman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color w:val="000000"/>
      <w:kern w:val="0"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organizationname">
    <w:name w:val="msoorganizationname"/>
    <w:qFormat/>
    <w:pPr>
      <w:widowControl/>
      <w:bidi w:val="0"/>
    </w:pPr>
    <w:rPr>
      <w:rFonts w:ascii="Georgia" w:hAnsi="Georgia" w:eastAsia="Times New Roman" w:cs="Georgia"/>
      <w:b/>
      <w:bCs/>
      <w:color w:val="000080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6:00Z</dcterms:created>
  <dc:creator>MRP TK</dc:creator>
  <dc:description/>
  <cp:keywords/>
  <dc:language>en-US</dc:language>
  <cp:lastModifiedBy>Windows User</cp:lastModifiedBy>
  <cp:lastPrinted>2018-01-12T11:10:00Z</cp:lastPrinted>
  <dcterms:modified xsi:type="dcterms:W3CDTF">2018-01-12T10:25:00Z</dcterms:modified>
  <cp:revision>6</cp:revision>
  <dc:subject/>
  <dc:title/>
</cp:coreProperties>
</file>