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"/>
        <w:gridCol w:w="436"/>
        <w:gridCol w:w="437"/>
        <w:gridCol w:w="437"/>
        <w:gridCol w:w="436"/>
        <w:gridCol w:w="436"/>
        <w:gridCol w:w="437"/>
        <w:gridCol w:w="437"/>
        <w:gridCol w:w="436"/>
        <w:gridCol w:w="437"/>
        <w:gridCol w:w="436"/>
        <w:gridCol w:w="437"/>
        <w:gridCol w:w="437"/>
        <w:gridCol w:w="436"/>
        <w:gridCol w:w="436"/>
        <w:gridCol w:w="439"/>
      </w:tblGrid>
      <w:tr>
        <w:trPr>
          <w:trHeight w:val="1408" w:hRule="atLeast"/>
        </w:trPr>
        <w:tc>
          <w:tcPr>
            <w:tcW w:w="9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s-BA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FEDERALNO MINISTARSTVO RASELJENIH LICA I IZBJEGL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6355</wp:posOffset>
                      </wp:positionV>
                      <wp:extent cx="6086475" cy="0"/>
                      <wp:effectExtent l="0" t="6350" r="0" b="635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.65pt" to="482.6pt,3.65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za podnošenje prijava na Javni poziv za učešće u </w:t>
            </w:r>
          </w:p>
          <w:p>
            <w:pPr>
              <w:pStyle w:val="Normal"/>
              <w:numPr>
                <w:ilvl w:val="0"/>
                <w:numId w:val="0"/>
              </w:numPr>
              <w:ind w:right="-569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„</w:t>
            </w: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hr-BA"/>
              </w:rPr>
              <w:t>Podrška razvoju start-up (početnog biznisa) povratnika za 2018 godin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oslovnog subjekta – podnosioca prijave na javni po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Oblik poslovnog subjekta (obrt, samostalni poduzenik, polj. zadruga, ...)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Datun osnivanja biznisa ( datum iz rješenja o registraciji)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Osnovna šifra i vrsta  djelatnosti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Adresa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Općina 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ontakt podaci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elefon: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ax: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obitel: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Ime i prezime ovlaštene osobe u poslovnom subjektu za zastupanje i potpisivanje ugovora 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Biznis plan, projekat/program za djelatnost, ili sažetak projekta/ programa pod NAZIVOM: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Namjena utroška grant sredstava koja planira dobiti od ministartsva na osnovu ovog javnog poz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ind w:left="1080" w:right="-569" w:hanging="36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izgradnju i rekonstrukciju poslovnih objekata </w:t>
            </w:r>
          </w:p>
          <w:p>
            <w:pPr>
              <w:pStyle w:val="Style13"/>
              <w:numPr>
                <w:ilvl w:val="0"/>
                <w:numId w:val="2"/>
              </w:numPr>
              <w:ind w:left="1080" w:right="-569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nabavku osnovnih sredstava, opreme i alata, </w:t>
            </w:r>
          </w:p>
          <w:p>
            <w:pPr>
              <w:pStyle w:val="Style13"/>
              <w:numPr>
                <w:ilvl w:val="0"/>
                <w:numId w:val="2"/>
              </w:numPr>
              <w:ind w:left="1080" w:right="-569" w:hanging="36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ulaganje u obrtna sredstva do 20% od ukupne vrijednosti investicije</w:t>
            </w:r>
          </w:p>
          <w:p>
            <w:pPr>
              <w:pStyle w:val="Style13"/>
              <w:numPr>
                <w:ilvl w:val="0"/>
                <w:numId w:val="2"/>
              </w:numPr>
              <w:ind w:left="1080" w:right="-569" w:hanging="36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refundaciju troškova uplaćenih poreza i doprinosa za uposlene u prvoj godi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Zaokružiti od ponuđenih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Broj zaposlenih radnika u momentu prijave prijave na javni poziv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Broj novozaposlenih radnika koji se planiraju zaposliti na osnovu ovog javnog poziva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Da li je vlasnik obrta/poduzetnik žena, odnosno većina od osnivača, u sluačju da aplicira polj. zadruga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DA        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zaokružiti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Da li je vlasnik obrta/ poduzetnik mlađi od 35 godina, odnosno prosjek godina svih osnivača polj. zadruge je manji od 35. godina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DA        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zaokružiti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Naziv banke u kojoj je otvoren transakcijski račun i tačna  adresa banke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Broj transakcijskog računa otvoren kod poslovne banke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3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Identifikacioni broj (ID broj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Navesti dosadašnje poticaje od strane Ministarstva po namjenama i ukupnu vrijednost istih u KM, ako ih je bilo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Preporuka lokalne zajednice za projekat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DA        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zaokružiti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Educiranost za djelatnost kojom se bavi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iloma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vjerenje o stečenom zvanju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erifikat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 w:eastAsia="bs-BA"/>
              </w:rPr>
              <w:t>Dosadašnje aktivnosti u oblasti povratka (opisati)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Napomena:</w:t>
      </w:r>
      <w:r>
        <w:rPr>
          <w:rFonts w:cs="Arial" w:ascii="Arial" w:hAnsi="Arial"/>
          <w:sz w:val="18"/>
          <w:szCs w:val="18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     </w:t>
      </w:r>
    </w:p>
    <w:p>
      <w:pPr>
        <w:pStyle w:val="Normal"/>
        <w:ind w:right="-853" w:hanging="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                       </w:t>
      </w:r>
    </w:p>
    <w:p>
      <w:pPr>
        <w:pStyle w:val="Normal"/>
        <w:ind w:right="-853" w:firstLine="708"/>
        <w:jc w:val="both"/>
        <w:rPr/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6228715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9.45pt;mso-wrap-distance-left:9.05pt;mso-wrap-distance-right:9.05pt;mso-wrap-distance-top:0pt;mso-wrap-distance-bottom:0pt;margin-top:11.45pt;mso-position-vertical-relative:text;margin-left: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1:00Z</dcterms:created>
  <dc:creator>MRP TK</dc:creator>
  <dc:description/>
  <cp:keywords/>
  <dc:language>en-US</dc:language>
  <cp:lastModifiedBy>Windows User</cp:lastModifiedBy>
  <cp:lastPrinted>2018-01-16T10:33:00Z</cp:lastPrinted>
  <dcterms:modified xsi:type="dcterms:W3CDTF">2018-02-19T14:00:00Z</dcterms:modified>
  <cp:revision>19</cp:revision>
  <dc:subject/>
  <dc:title>Na osnovu člana 56</dc:title>
</cp:coreProperties>
</file>