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Projekat/program prijavljujemo za sljedeću oblast </w:t>
      </w:r>
      <w:r>
        <w:rPr>
          <w:i/>
          <w:lang w:val="bs-BA"/>
        </w:rPr>
        <w:t>(zaokružiti):</w:t>
      </w:r>
      <w:r>
        <w:rPr>
          <w:lang w:val="bs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1.      Promoviranje kul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2.   Profesionalni i amaterski sport s ciljem povećanja sredstava fonda za nagrađivanje za istaknute sportske rezultate   </w:t>
      </w:r>
    </w:p>
    <w:p>
      <w:pPr>
        <w:pStyle w:val="Normal"/>
        <w:ind w:left="72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s-BA"/>
        </w:rPr>
        <w:t>Naziv podnosioca zahtjeva sa osnovnim podacim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bs-BA"/>
        </w:rPr>
      </w:pPr>
      <w:r>
        <w:rPr>
          <w:lang w:val="bs-BA"/>
        </w:rPr>
        <w:t xml:space="preserve">Naziv podnosioca zahtjeva </w:t>
      </w:r>
      <w:r>
        <w:rPr>
          <w:i/>
          <w:lang w:val="bs-BA"/>
        </w:rPr>
        <w:t>(iz rješenja o registraciji)</w:t>
      </w:r>
      <w:r>
        <w:rPr>
          <w:lang w:val="bs-BA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bs-BA"/>
        </w:rPr>
      </w:pPr>
      <w:r>
        <w:rPr>
          <w:lang w:val="bs-BA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bs-BA"/>
        </w:rPr>
      </w:pPr>
      <w:r>
        <w:rPr>
          <w:lang w:val="bs-BA"/>
        </w:rPr>
        <w:t>Sjedište ___________________Ulica i broj________________________Županij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bs-BA"/>
        </w:rPr>
      </w:pPr>
      <w:r>
        <w:rPr>
          <w:lang w:val="bs-BA"/>
        </w:rPr>
        <w:t>Tel. ______________ Fax 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bs-BA"/>
        </w:rPr>
      </w:pPr>
      <w:r>
        <w:rPr>
          <w:lang w:val="bs-BA"/>
        </w:rPr>
        <w:t>Identifikacijski broj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>Ovlaštena osoba za zastupanje _________________________________Tel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s-BA"/>
        </w:rPr>
      </w:pPr>
      <w:r>
        <w:rPr>
          <w:b/>
          <w:lang w:val="bs-BA"/>
        </w:rPr>
        <w:t>Imena lica odgovornih za realizaciju projekta/program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>Odgovorno lice za realizaciju kompletnog projekta/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>1.Ime i prezime  _______________________________ Tel. ___________________ Mob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>Ostala odgovorna lica za realizaciju projekta/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>2.Ime i prezime  _______________________________ Tel. ___________________ Mob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Zadužen/a za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lang w:val="bs-BA"/>
        </w:rPr>
        <w:t>3.Ime i prezime  _______________________________ Tel. ___________________ Mob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Zadužen/a za ________________________________________________________________________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s-BA"/>
        </w:rPr>
      </w:pPr>
      <w:r>
        <w:rPr>
          <w:b/>
          <w:lang w:val="bs-BA"/>
        </w:rPr>
        <w:t>Broj žiro računa</w:t>
      </w:r>
    </w:p>
    <w:p>
      <w:pPr>
        <w:pStyle w:val="Normal"/>
        <w:ind w:left="72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Broj </w:t>
            </w:r>
            <w:r>
              <w:rPr>
                <w:u w:val="single"/>
                <w:lang w:val="bs-BA"/>
              </w:rPr>
              <w:t>transakcijskog</w:t>
            </w:r>
            <w:r>
              <w:rPr>
                <w:lang w:val="bs-BA"/>
              </w:rPr>
              <w:t xml:space="preserve"> računa </w:t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464" w:hRule="atLeast"/>
        </w:trPr>
        <w:tc>
          <w:tcPr>
            <w:tcW w:w="104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bs-BA"/>
              </w:rPr>
            </w:pPr>
            <w:r>
              <w:rPr>
                <w:lang w:val="bs-BA"/>
              </w:rPr>
              <w:t>Točan naziv banke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s-BA"/>
        </w:rPr>
      </w:pPr>
      <w:r>
        <w:rPr>
          <w:b/>
          <w:lang w:val="bs-BA"/>
        </w:rPr>
        <w:t>Realizirani projekti/programi u prethodnom periodu, bez obzira na to od koga su sredstva dobiv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1.Naziv projekta/program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________________________________________________ 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2.Naziv projekta/program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________________________________________________ 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3.Naziv projekta/program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________________________________________________ 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s-BA"/>
        </w:rPr>
      </w:pPr>
      <w:r>
        <w:rPr>
          <w:b/>
          <w:lang w:val="bs-BA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1.Naziv projekta/programa za koji se traže sred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s-BA"/>
        </w:rPr>
      </w:pPr>
      <w:r>
        <w:rPr>
          <w:b/>
          <w:lang w:val="bs-BA"/>
        </w:rPr>
        <w:t>Opis programa-projekta sa ciljevima</w:t>
      </w:r>
    </w:p>
    <w:p>
      <w:pPr>
        <w:pStyle w:val="Normal"/>
        <w:ind w:left="72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470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lang w:val="bs-BA"/>
              </w:rPr>
              <w:t>Kratak opis programa-projekta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snovni ciljevi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1. 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2.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3.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lang w:val="bs-BA"/>
        </w:rPr>
        <w:t xml:space="preserve">Indikatori učinka projekta/programa </w:t>
      </w:r>
    </w:p>
    <w:p>
      <w:pPr>
        <w:pStyle w:val="ListParagraph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96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Indikatori učinka 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lang w:val="bs-BA"/>
              </w:rPr>
              <w:t>1. _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2.__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3.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 xml:space="preserve">     </w:t>
      </w:r>
      <w:r>
        <w:rPr>
          <w:b/>
          <w:lang w:val="bs-BA"/>
        </w:rPr>
        <w:t>8. Podaci o sredstvima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lang w:val="bs-BA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lang w:val="bs-BA"/>
        </w:rPr>
      </w:pPr>
      <w:r>
        <w:rPr>
          <w:lang w:val="bs-BA"/>
        </w:rPr>
        <w:t>Očekivani iznos sredstava od Federalnog ministarstva kulture i sporta 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lang w:val="bs-BA"/>
        </w:rPr>
      </w:pPr>
      <w:r>
        <w:rPr>
          <w:lang w:val="bs-BA"/>
        </w:rPr>
        <w:t>Već odobreni iznos sredstava za predloženi projekat iz transfera FMKS _________________ 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lang w:val="bs-BA"/>
        </w:rPr>
      </w:pPr>
      <w:r>
        <w:rPr>
          <w:lang w:val="bs-BA"/>
        </w:rPr>
        <w:t>Mjesto realizacije projekta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  <w:t>9. Struktura sredstava financiranja projekta/programa (prihodi i rashodi)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03"/>
        <w:gridCol w:w="194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Red.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roj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VRSTA PRIHOD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 Z N O 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čekivana sredstva po ovom Javnom natječaj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Sredstva iz Proračuna Federacije BiH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Sredstva iz Proračuna općin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Ostala proračunska sredstv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redstva sponzo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onacij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Vlastita sredstv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stal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KUPNO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M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4"/>
        <w:gridCol w:w="194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RSTA RASHOD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Zarade i honorari sudionika u projektu/program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Nagrade za ostvarene rezulta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2. 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utni troškov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aterijalni troškov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Usluge (specificirati, npr. režije - plin, struja, voda, iznajmljivanje prostora, knjigovodstveni servis i dr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stali troškovi (ne više od 10%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KUPN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M</w:t>
            </w:r>
          </w:p>
        </w:tc>
      </w:tr>
    </w:tbl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s-BA"/>
        </w:rPr>
        <w:t>10. Rok realizacije projekta/programa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Datum početka realizacije projekta/programa _______________________________  2019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Datum završetka realizacije projekta/programa ______________________________ 2019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hd w:fill="FDFDCF" w:val="clear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11. Podaci o priloženim obaveznim i posebnim dokumentima </w:t>
      </w:r>
      <w:r>
        <w:rPr>
          <w:b/>
          <w:i/>
          <w:lang w:val="bs-BA"/>
        </w:rPr>
        <w:t>(sa X označiti dostavljene dokumente)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43"/>
      </w:tblGrid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lang w:val="bs-BA"/>
              </w:rPr>
            </w:pPr>
            <w:r>
              <w:rPr>
                <w:caps/>
                <w:lang w:val="bs-BA"/>
              </w:rPr>
              <w:t>A</w:t>
            </w:r>
            <w:r>
              <w:rPr>
                <w:lang w:val="bs-BA"/>
              </w:rPr>
              <w:t>ktuelni izvod iz registra u kome je aplikant registriran, ne stariji od šest mjeseci do dana objave javnog natječaja (original ili 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outlineLvl w:val="0"/>
              <w:rPr>
                <w:lang w:val="bs-BA"/>
              </w:rPr>
            </w:pPr>
            <w:r>
              <w:rPr>
                <w:lang w:val="bs-BA"/>
              </w:rPr>
              <w:t>Uvjerenje o poreznoj registraciji - ID broj (original ili 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otvrda od banke u kojoj je navedeno da račun nije blokiran i iz koje se vidi broj transakcijskog računa, ne starija od tri mjeseca od dana objave javnog natječaja (original ne stariji od tri mjeseca ili 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Rješenje o razvrstavanju - klasifikacija djelatnosti (original ili 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Bilans stanja i uspjeha za 2018. godinu, s jasno vidljivim pečatom Agencije za financijske, informatičke i posredničke usluge (original ili ovjerena kopija), s izuzećem udruženja i humanitarnih organizacija koje su registrirane manje od godinu d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jc w:val="both"/>
              <w:outlineLvl w:val="0"/>
              <w:rPr>
                <w:lang w:val="bs-BA"/>
              </w:rPr>
            </w:pPr>
            <w:r>
              <w:rPr>
                <w:lang w:val="bs-BA"/>
              </w:rPr>
              <w:t>Dokaz o realiziranim projektima iz prethodnog perioda</w:t>
            </w:r>
            <w:r>
              <w:rPr>
                <w:u w:val="single"/>
                <w:lang w:val="bs-BA"/>
              </w:rPr>
              <w:t>, bez obzira na to od koga su sredstva dobivena</w:t>
            </w:r>
            <w:r>
              <w:rPr>
                <w:lang w:val="bs-BA"/>
              </w:rPr>
              <w:t xml:space="preserve"> (mogu se dostaviti potvrde o prethodno realiziranim projektima izdatim od strane financijera, fotografije koje svjedoče o povezanosti aplikanta sa realiziranim projektima/programima, članci, štampani materijal ili propagandni materija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rPr>
                <w:lang w:val="bs-BA"/>
              </w:rPr>
            </w:pPr>
            <w:r>
              <w:rPr>
                <w:lang w:val="bs-BA"/>
              </w:rPr>
              <w:t>Detaljan opis projekta sa detaljnim financijskim plan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rPr>
                <w:lang w:val="bs-BA"/>
              </w:rPr>
            </w:pPr>
            <w:r>
              <w:rPr>
                <w:lang w:val="bs-BA"/>
              </w:rPr>
              <w:t>Plan rada udruženja/udruge za 2019. godinu</w:t>
            </w:r>
          </w:p>
          <w:p>
            <w:pPr>
              <w:pStyle w:val="NoSpacing"/>
              <w:ind w:left="720" w:hanging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Spacing"/>
              <w:rPr>
                <w:lang w:val="bs-BA"/>
              </w:rPr>
            </w:pPr>
            <w:r>
              <w:rPr>
                <w:b/>
                <w:i/>
                <w:lang w:val="bs-BA"/>
              </w:rPr>
              <w:t>Dodatna dokumentacija koja će uz navedene posebne kriterije biti osnova za ocjenu, bodovanje i izradu prijedloga raspodjele kandidiranih projekata i programa iz oblasti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Spacing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„</w:t>
            </w:r>
            <w:r>
              <w:rPr>
                <w:b/>
                <w:lang w:val="bs-BA"/>
              </w:rPr>
              <w:t xml:space="preserve">Promoviranje kulture“: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rPr>
                <w:lang w:val="bs-BA"/>
              </w:rPr>
            </w:pPr>
            <w:r>
              <w:rPr>
                <w:lang w:val="bs-BA"/>
              </w:rPr>
              <w:t>Preporuka resornog županijskog ministarstva ili općine o značaju programa/projekta sa kojim se aplicira za zaštitu i njegovanje kulturne baštine Bosne i Hercegovine (original ili  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rPr>
                <w:lang w:val="bs-BA"/>
              </w:rPr>
            </w:pPr>
            <w:r>
              <w:rPr>
                <w:lang w:val="bs-BA"/>
              </w:rPr>
              <w:t>Potvrda resornog županijskog ministarstva ili općine da je program/projekat sa kojim se aplicira održan najmanje tri puta  (original ili ovjerena kopija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Spacing"/>
              <w:rPr>
                <w:b/>
                <w:b/>
                <w:i/>
                <w:i/>
                <w:lang w:val="bs-BA"/>
              </w:rPr>
            </w:pPr>
            <w:r>
              <w:rPr>
                <w:b/>
                <w:i/>
                <w:lang w:val="bs-BA"/>
              </w:rPr>
              <w:t>„</w:t>
            </w:r>
            <w:r>
              <w:rPr>
                <w:b/>
                <w:i/>
                <w:lang w:val="bs-BA"/>
              </w:rPr>
              <w:t>Promicanje razvoja profesionalnog i amaterskog sporta s ciljem  povećanja sredstava  fonda za nagrađivanje za istaknute sportske  rezultate“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s-BA"/>
              </w:rPr>
            </w:pPr>
            <w:r>
              <w:rPr>
                <w:b/>
                <w:i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5"/>
              </w:numPr>
              <w:rPr>
                <w:lang w:val="bs-BA"/>
              </w:rPr>
            </w:pPr>
            <w:r>
              <w:rPr/>
              <w:t>Suglasnost Ministarstva civilnih poslova BiH za organiziranje međunarodnog takmičenja u    BiH, a u skladu sa članom 54. Zakona o sportu u Bosni i Hercegovini (Službeni glasnik BiH", br. 27/08, 102/09 i 66/16), (ovjerena kopija)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Naziv podnosioca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b/>
          <w:b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lang w:val="bs-BA"/>
        </w:rPr>
        <w:t>Naziv</w:t>
      </w:r>
      <w:r>
        <w:rPr>
          <w:sz w:val="18"/>
          <w:szCs w:val="18"/>
          <w:lang w:val="bs-BA"/>
        </w:rPr>
        <w:t xml:space="preserve"> </w:t>
      </w:r>
      <w:r>
        <w:rPr>
          <w:b/>
          <w:lang w:val="bs-BA"/>
        </w:rPr>
        <w:t>projekta/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1. Kao odgovorno lice podnosioca prijave, pod krivičnom i materijalnom odgovornošću, potvrđujem da s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</w:t>
      </w:r>
      <w:r>
        <w:rPr>
          <w:lang w:val="bs-BA"/>
        </w:rPr>
        <w:t>svi podaci koji su navedeni u Prijavi na ovaj natječaj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2. Navedena vlastita sredstva su u potpunosti osigu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3. Dodijeljena sredstva će se koristiti isključivo za realizaciju odobrenog programa/projekta, u skladu sa dostavljenom dokumentacijom i Uputstvom korisnicima sredstava Federalnog ministarstva kulture i sporta za financijsko implementiranje i izvještavanje (</w:t>
      </w:r>
      <w:hyperlink r:id="rId2">
        <w:r>
          <w:rPr>
            <w:rStyle w:val="InternetLink"/>
            <w:lang w:val="bs-BA"/>
          </w:rPr>
          <w:t>http://fmks.gov.ba/component/content/article/119-ostalo/453-uputstva-i-obrasci-za-implemetiranje-i-izvjestavanje</w:t>
        </w:r>
      </w:hyperlink>
      <w:r>
        <w:rPr>
          <w:lang w:val="bs-BA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4. U slučaju odustajanja od realizacije odobrenog programa/programa, izvršit ćemo povrat odobr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5. Prihvatamo da kontrolu namjenskog utroška sredstava izvrši komisija Federalnog ministarstva kulture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sporta na osnovu dostavljenog izvješća, a u slučaju potrebe neposrednim uvidom u dokumenta u naš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6. Izvješće o realizaciji programa/projekata dostavit ćemo u sljedećim rokov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 </w:t>
      </w:r>
      <w:r>
        <w:rPr>
          <w:lang w:val="bs-BA"/>
        </w:rPr>
        <w:t>- 15 dana nakon realiziranja programa/projekta, odnosno, najkasnije do 31. 12. 2019. godi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</w:t>
      </w:r>
      <w:r>
        <w:rPr>
          <w:lang w:val="bs-BA"/>
        </w:rPr>
        <w:t xml:space="preserve">- ukoliko sredstva nisu utrošena, tj. projekat/program nije završen u  tijekom  godine u kojoj su sredstva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dodijeljena, obavezujemo se dostaviti obavijest – izvješće da je projekat/program u tijeku.Uz dostavljeno izvješće dostavit ćemo i izvod iz banke kojim se dokazuje da preostala sredstva nisu utroš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7. U slučaju da dođe do promjene podataka koji se odnose na naše udruženje/organizaciju/lice ili podata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</w:t>
      </w:r>
      <w:r>
        <w:rPr>
          <w:lang w:val="bs-BA"/>
        </w:rPr>
        <w:t xml:space="preserve">vezanih za projekat/program, obavezujemo se da ćemo o tome obavijestit Komisij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  <w:t>IZVJEŠĆI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izvješće se sastoji iz popunjenog Obrasca financijskog izvješća Federalnog ministarstva kulture i sporta i financijske dokumentacije, koji je dostupan na službenoj internet stranici: (</w:t>
      </w:r>
      <w:hyperlink r:id="rId3">
        <w:r>
          <w:rPr>
            <w:rStyle w:val="InternetLink"/>
            <w:color w:val="0000FF"/>
            <w:u w:val="single"/>
            <w:lang w:val="bs-BA"/>
          </w:rPr>
          <w:t>http://fmks.gov.ba/component/content/article/119-ostalo/453-uputstva-i-obrasci-za-implemetiranje-i-izvjestavanje</w:t>
        </w:r>
      </w:hyperlink>
      <w:r>
        <w:rPr>
          <w:lang w:val="bs-BA"/>
        </w:rPr>
        <w:t xml:space="preserve">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ab/>
        <w:tab/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/>
      </w:pPr>
      <w:r>
        <w:rPr>
          <w:lang w:val="bs-BA"/>
        </w:rPr>
        <w:t xml:space="preserve">Datum……………………   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sectPr>
      <w:headerReference w:type="default" r:id="rId4"/>
      <w:footerReference w:type="default" r:id="rId5"/>
      <w:type w:val="nextPage"/>
      <w:pgSz w:w="11906" w:h="16838"/>
      <w:pgMar w:left="902" w:right="709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  <w:t>Prijava na Javni natječaj Federalnog ministarstva kulture i sporta - Federalnog ministarstva kulture i športa za financiranje projekata i programa iz sredstava ostvarenih po osnovu naknada za priređivanje igara na sreću – 2019.</w:t>
    </w:r>
  </w:p>
  <w:p>
    <w:pPr>
      <w:pStyle w:val="Head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ks.gov.ba/component/content/article/119-ostalo/453-uputstva-i-obrasci-za-implemetiranje-i-izvjestavanje" TargetMode="External"/><Relationship Id="rId3" Type="http://schemas.openxmlformats.org/officeDocument/2006/relationships/hyperlink" Target="http://fmks.gov.ba/component/content/article/119-ostalo/453-uputstva-i-obrasci-za-implemetiranje-i-izvjestavanj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1:00Z</dcterms:created>
  <dc:creator>radni</dc:creator>
  <dc:description/>
  <cp:keywords/>
  <dc:language>en-US</dc:language>
  <cp:lastModifiedBy>vladaf\daniela.vidovic</cp:lastModifiedBy>
  <cp:lastPrinted>2019-03-15T08:32:00Z</cp:lastPrinted>
  <dcterms:modified xsi:type="dcterms:W3CDTF">2019-03-15T07:32:00Z</dcterms:modified>
  <cp:revision>5</cp:revision>
  <dc:subject/>
  <dc:title>____________________________________________________________________________________</dc:title>
</cp:coreProperties>
</file>